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427595</wp:posOffset>
                </wp:positionH>
                <wp:positionV relativeFrom="paragraph">
                  <wp:posOffset>-652145</wp:posOffset>
                </wp:positionV>
                <wp:extent cx="7427595" cy="943356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7520" cy="9433440"/>
                          <a:chOff x="0" y="0"/>
                          <a:chExt cx="7427520" cy="94334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a6fcd49e4cb07804ac43ded9289692f6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27520" cy="94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17360" y="1187280"/>
                            <a:ext cx="5455800" cy="501768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1" descr=""/>
                            <pic:cNvPicPr/>
                          </pic:nvPicPr>
                          <pic:blipFill>
                            <a:blip r:embed="rId3"/>
                            <a:srcRect l="3103" t="21434" r="6047" b="57382"/>
                            <a:stretch/>
                          </pic:blipFill>
                          <pic:spPr>
                            <a:xfrm>
                              <a:off x="0" y="954720"/>
                              <a:ext cx="5409000" cy="78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2" descr=""/>
                            <pic:cNvPicPr/>
                          </pic:nvPicPr>
                          <pic:blipFill>
                            <a:blip r:embed="rId4"/>
                            <a:srcRect l="3147" t="57570" r="6356" b="19930"/>
                            <a:stretch/>
                          </pic:blipFill>
                          <pic:spPr>
                            <a:xfrm>
                              <a:off x="39240" y="3354120"/>
                              <a:ext cx="5369400" cy="83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3" descr=""/>
                            <pic:cNvPicPr/>
                          </pic:nvPicPr>
                          <pic:blipFill>
                            <a:blip r:embed="rId5"/>
                            <a:srcRect l="3094" t="64448" r="6238" b="11748"/>
                            <a:stretch/>
                          </pic:blipFill>
                          <pic:spPr>
                            <a:xfrm>
                              <a:off x="43560" y="4132800"/>
                              <a:ext cx="5379840" cy="88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1" descr=""/>
                            <pic:cNvPicPr/>
                          </pic:nvPicPr>
                          <pic:blipFill>
                            <a:blip r:embed="rId6"/>
                            <a:srcRect l="3103" t="58662" r="6047" b="18666"/>
                            <a:stretch/>
                          </pic:blipFill>
                          <pic:spPr>
                            <a:xfrm>
                              <a:off x="0" y="1742760"/>
                              <a:ext cx="5409000" cy="84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2" descr=""/>
                            <pic:cNvPicPr/>
                          </pic:nvPicPr>
                          <pic:blipFill>
                            <a:blip r:embed="rId7"/>
                            <a:srcRect l="3050" t="21536" r="5736" b="54920"/>
                            <a:stretch/>
                          </pic:blipFill>
                          <pic:spPr>
                            <a:xfrm>
                              <a:off x="43560" y="2585880"/>
                              <a:ext cx="5412240" cy="87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58160" y="0"/>
                              <a:ext cx="4065840" cy="56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Times New Roman" w:hAnsi="Times New Roman" w:eastAsia="Calibri" w:cs="Times New Roman"/>
                                    <w:color w:val="0000FF"/>
                                    <w:lang w:val="en-US" w:bidi="ar-SA"/>
                                  </w:rPr>
                                  <w:t>BÌNH TƯỚI CÂ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6280" y="652320"/>
                              <a:ext cx="218880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Calibri" w:cs="Times New Roman"/>
                                    <w:color w:val="00B050"/>
                                    <w:lang w:val="en-US" w:bidi="ar-SA"/>
                                  </w:rPr>
                                  <w:t>Sáng tác: Ngọc An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12" descr="IMG_1425aJPG-1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27960" y="6394320"/>
                            <a:ext cx="3359160" cy="22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584.85pt;margin-top:-51.35pt;width:584.85pt;height:742.8pt" coordorigin="-11697,-1027" coordsize="11697,148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1697;top:-1027;width:11696;height:14855;mso-wrap-style:none;v-text-anchor:middle;mso-position-horizontal-relative:margin" type="_x0000_t75">
                  <v:imagedata r:id="rId9" o:detectmouseclick="t"/>
                  <v:stroke color="#3465a4" joinstyle="round" endcap="flat"/>
                  <w10:wrap type="none"/>
                </v:shape>
                <v:group id="shape_0" alt="Group 4" style="position:absolute;left:-10095;top:842;width:8592;height:7903">
                  <v:shape id="shape_0" ID="Picture 1" stroked="f" o:allowincell="f" style="position:absolute;left:-10095;top:2346;width:8517;height:1240;mso-wrap-style:none;v-text-anchor:middle;mso-position-horizontal-relative:margin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Picture 2" stroked="f" o:allowincell="f" style="position:absolute;left:-10033;top:6125;width:8455;height:1317;mso-wrap-style:none;v-text-anchor:middle;mso-position-horizontal-relative:margin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Picture 3" stroked="f" o:allowincell="f" style="position:absolute;left:-10026;top:7351;width:8471;height:1393;mso-wrap-style:none;v-text-anchor:middle;mso-position-horizontal-relative:margin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Picture 1" stroked="f" o:allowincell="f" style="position:absolute;left:-10095;top:3587;width:8517;height:1327;mso-wrap-style:none;v-text-anchor:middle;mso-position-horizontal-relative:margin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Picture 2" stroked="f" o:allowincell="f" style="position:absolute;left:-10026;top:4915;width:8522;height:1378;mso-wrap-style:none;v-text-anchor:middle;mso-position-horizontal-relative:margin" type="_x0000_t75">
                    <v:imagedata r:id="rId1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8901;top:842;width:6402;height:88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Times New Roman" w:hAnsi="Times New Roman" w:eastAsia="Calibri" w:cs="Times New Roman"/>
                              <w:color w:val="0000FF"/>
                              <w:lang w:val="en-US" w:bidi="ar-SA"/>
                            </w:rPr>
                            <w:t>BÌNH TƯỚI CÂ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951;top:1870;width:3446;height:68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Calibri" w:cs="Times New Roman"/>
                              <w:color w:val="00B050"/>
                              <w:lang w:val="en-US" w:bidi="ar-SA"/>
                            </w:rPr>
                            <w:t>Sáng tác: Ngọc An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8346;top:9043;width:5289;height:3580;mso-wrap-style:none;v-text-anchor:middle;mso-position-horizontal-relative:margin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5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5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5:44:00Z</dcterms:created>
  <dc:creator>LAN</dc:creator>
  <dc:description/>
  <dc:language>en-US</dc:language>
  <cp:lastModifiedBy>LAN</cp:lastModifiedBy>
  <dcterms:modified xsi:type="dcterms:W3CDTF">2021-01-19T15:44:00Z</dcterms:modified>
  <cp:revision>1</cp:revision>
  <dc:subject/>
  <dc:title/>
</cp:coreProperties>
</file>